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Чтение художественной литературы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читайте детя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сказки  «Подснежник»  Г.Х. Андерсена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Зима; холодно; ветер так и режет, но в земле хорошо, уютно; там и лежит цветочек в своей луковице, прикрытой землей и снегом. Но вот выпал дождь; капли проникли сквозь снежный покров в землю к цветочной луковице и сообщили ей о белом свете, что над нею. Скоро пробрался туда и солнечный луч, такой тонкий, сверлящий; он пробуравил снег и землю и слегка постучался в луковицу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Войдите! — сказал цветок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Не могу! — ответил луч. — Я еще слаб теперь, и мне не раскрыть луковицы! А вот к лету я соберусь с силами!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А когда будет лето? — спросил цветок и спрашивал то же самое у каждого нового гостя — солнечного луча. Но до лета было еще долго; снег еще не весь стаял, и лужицы каждую ночь затягивало льдом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Как это долго тянется! — говорил цветок. — А мне просто не сидится на месте! Хочется потянуться, вытянуться, раскрыться, выйти на волю, повидаться с летом! То-то блаженное времечко!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 цветок потянулся в своей тонкой скорлупке, размягченной водою, согретой снегом и землею, пронизанной солнечными лучами. Скоро из земли, под снегом, пробился зеленый стебелек со светло-зеленым бутоном, окруженным, словно ширмочкой, узенькими, толстенькими листками. Снег был еще холодный, но весь залит лучами солнца, — он был уже настолько рыхл, что им легко было пробиться сквозь него, да и сами они стали теперь сильнее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Добро пожаловать! Добро пожаловать! — запели они, и цветок выглянул из-под снега. Солнечные лучи ласкали и целовали малютку, так что белоснежная с зелеными жилками чашечка его совсем раскрылась. Радостно и скромно склонил он головку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Милый цветочек! — пели солнечные лучи. — Как ты свеж и нежен! Ты первый, единственный! Ты наше возлюбленное дитя! Ты возвещаешь лето, чудное лето! Скоро весь снег растает, холодные ветры унесутся прочь! Царствовать будем мы! Все зазеленеет! И у тебя появятся подружки: зацветут сирень и желтая акация, а потом розы, но ты все-таки первый, такой нежный, прозрачный!</w:t>
      </w:r>
    </w:p>
    <w:p>
      <w:pPr>
        <w:pStyle w:val="Style15"/>
        <w:shd w:fill="FFFFFF" w:val="clear"/>
        <w:spacing w:lineRule="atLeast" w:line="432" w:before="0" w:after="240"/>
        <w:textAlignment w:val="baseline"/>
        <w:rPr/>
      </w:pPr>
      <w:r>
        <w:rPr>
          <w:rFonts w:cs="Arial" w:ascii="Arial" w:hAnsi="Arial"/>
          <w:color w:val="666666"/>
        </w:rPr>
        <w:t>Вот была радость! Казалось, самый воздух пел и звучал, солнечные лучи проникали в самые лепестки и стебелек цветка. И он стоял, такой нежный, хрупкий и в то же время полный сил, в пышном расцвете юной красоты, такой нарядный в своем белом платьице, с зелеными ленточками, и славил лето. Но до лета было еще долго; облака закрыли солнышко, подули холодные, резкие ветры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Рановато ты появился! — сказали они цветку. — Сила еще на нашей стороне! Постой, мы зададим тебе! Сидеть бы тебе да сидеть в тепле, а не торопиться франтить на солнышке — не пришло еще время!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Холод так и щипал. Дни шли за днями, а не показывалось ни единого солнечного луча. Нежному цветочку хоть замерзнуть было впору. Но он был сильнее, чем подозревал сам; его укрепляла радостная вера в обещанное лето. Оно должно было скоро прийти! Недаром же о нем возвестили солнечные лучи. Цветок твердо верил их обещанию и терпеливо стоял на белом снегу в своем белом наряде, склоняя головку под тяжелыми, густыми хлопьями снега; вокруг него бушевали холодные ветры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Ты сломишься! — говорили они. — Завянешь, замерзнешь! Что тебе надо было тут? Зачем ты дал себя выманить? Солнечный луч обманул тебя! Вот и поделом тебе теперь! Эх ты, подснежник!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Подснежник! — прозвучало в холодном утреннем воздухе.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—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Подснежник! — ликовали дети, выбежавшие в сад. — Вот тут растет один, такой миленький, прелестный, первый, единственный!</w:t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 слова эти пригрели цветок, словно солнечные лучи. От радости он даже не почувствовал, что его сорвали. Он очутился в детской ручонке, детские губки целовали его. Потом его принесли в теплую комнату, полюбовались на него и поставили в воду. Цветок ожил, возродился к жизни, подумал, что вдруг наступило лето.</w:t>
      </w:r>
    </w:p>
    <w:p>
      <w:pPr>
        <w:pStyle w:val="Normal"/>
        <w:rPr>
          <w:rFonts w:ascii="Arial" w:hAnsi="Arial" w:cs="Arial"/>
          <w:b/>
          <w:b/>
          <w:color w:val="666666"/>
          <w:sz w:val="28"/>
          <w:szCs w:val="28"/>
          <w:lang w:val="en-US"/>
        </w:rPr>
      </w:pPr>
      <w:r>
        <w:rPr>
          <w:rFonts w:cs="Arial" w:ascii="Arial" w:hAnsi="Arial"/>
          <w:b/>
          <w:color w:val="66666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Стихи для заучивания наизусть: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</w:rPr>
      </w:pPr>
      <w:r>
        <w:rPr>
          <w:b/>
          <w:color w:val="666666"/>
        </w:rPr>
        <w:t>На лесной проталинке</w:t>
        <w:br/>
        <w:t>Рос цветочек маленький,</w:t>
        <w:br/>
        <w:t>Нежный и пушистый,</w:t>
        <w:br/>
        <w:t>Бело-серебристый.</w:t>
        <w:br/>
        <w:t>Мы цветок срывать не стали,</w:t>
        <w:br/>
        <w:t>Мы его на фото сняли,</w:t>
        <w:br/>
        <w:t>И теперь он в рамочке</w:t>
        <w:br/>
        <w:t>На столе у мамочки.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</w:rPr>
      </w:pPr>
      <w:r>
        <w:rPr>
          <w:rStyle w:val="Emphasis"/>
          <w:b/>
          <w:color w:val="666666"/>
        </w:rPr>
        <w:t>Н. Железкова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</w:rPr>
      </w:pPr>
      <w:r>
        <w:rPr>
          <w:b/>
          <w:i/>
          <w:iCs/>
          <w:color w:val="666666"/>
        </w:rPr>
        <w:t>***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  <w:u w:val="single"/>
        </w:rPr>
      </w:pPr>
      <w:r>
        <w:rPr>
          <w:b/>
          <w:bCs/>
          <w:color w:val="666666"/>
          <w:u w:val="single"/>
        </w:rPr>
        <w:t>Три богатыря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</w:rPr>
      </w:pPr>
      <w:r>
        <w:rPr>
          <w:b/>
          <w:color w:val="666666"/>
        </w:rPr>
        <w:t>По тонкой нитке ручейка</w:t>
        <w:br/>
        <w:t>Сбежал с пригорка снег.</w:t>
        <w:br/>
        <w:t>И на пригорке три цветка</w:t>
        <w:br/>
        <w:t>Раскрылись раньше всех.</w:t>
        <w:br/>
        <w:t>Стоят подснежники, горя</w:t>
        <w:br/>
        <w:t>Весенней новизной.</w:t>
        <w:br/>
        <w:t>Стоят, как три богатыря,</w:t>
        <w:br/>
        <w:t>Над сонною травой.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</w:rPr>
      </w:pPr>
      <w:r>
        <w:rPr>
          <w:b/>
          <w:i/>
          <w:iCs/>
          <w:color w:val="666666"/>
        </w:rPr>
        <w:t>Г. Ладонщиков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666666"/>
        </w:rPr>
      </w:pPr>
      <w:r>
        <w:rPr>
          <w:b/>
          <w:color w:val="666666"/>
        </w:rPr>
        <w:t>***</w:t>
      </w:r>
    </w:p>
    <w:p>
      <w:pPr>
        <w:pStyle w:val="Normal"/>
        <w:jc w:val="center"/>
        <w:rPr>
          <w:b/>
          <w:b/>
          <w:color w:val="666666"/>
          <w:sz w:val="28"/>
          <w:szCs w:val="28"/>
          <w:lang w:val="en-US"/>
        </w:rPr>
      </w:pPr>
      <w:r>
        <w:rPr>
          <w:b/>
          <w:color w:val="666666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8:00Z</dcterms:created>
  <dc:creator>Admin</dc:creator>
  <dc:description/>
  <cp:keywords/>
  <dc:language>en-US</dc:language>
  <cp:lastModifiedBy>Admin</cp:lastModifiedBy>
  <dcterms:modified xsi:type="dcterms:W3CDTF">2020-04-24T07:27:00Z</dcterms:modified>
  <cp:revision>2</cp:revision>
  <dc:subject/>
  <dc:title>Чтение художественной литературы</dc:title>
</cp:coreProperties>
</file>