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10" w:before="0" w:after="450"/>
        <w:jc w:val="center"/>
        <w:rPr>
          <w:rFonts w:ascii="Arial" w:hAnsi="Arial" w:cs="Arial"/>
          <w:color w:val="92B5F9"/>
          <w:spacing w:val="-11"/>
          <w:sz w:val="45"/>
          <w:szCs w:val="45"/>
        </w:rPr>
      </w:pPr>
      <w:r>
        <w:rPr>
          <w:rFonts w:cs="Arial" w:ascii="Arial" w:hAnsi="Arial"/>
          <w:color w:val="92B5F9"/>
          <w:spacing w:val="-11"/>
          <w:sz w:val="45"/>
          <w:szCs w:val="45"/>
        </w:rPr>
        <w:t>Аппликация  "День победы"</w:t>
      </w:r>
    </w:p>
    <w:p>
      <w:pPr>
        <w:pStyle w:val="Heading2"/>
        <w:shd w:fill="FFFFFF" w:val="clear"/>
        <w:spacing w:lineRule="atLeast" w:line="510" w:before="0" w:after="450"/>
        <w:jc w:val="center"/>
        <w:rPr>
          <w:rFonts w:ascii="Arial" w:hAnsi="Arial" w:cs="Arial"/>
          <w:color w:val="92B5F9"/>
          <w:spacing w:val="-11"/>
          <w:sz w:val="45"/>
          <w:szCs w:val="45"/>
        </w:rPr>
      </w:pPr>
      <w:r>
        <w:rPr>
          <w:rFonts w:cs="Arial" w:ascii="Arial" w:hAnsi="Arial"/>
          <w:color w:val="92B5F9"/>
          <w:spacing w:val="-11"/>
          <w:sz w:val="45"/>
          <w:szCs w:val="45"/>
        </w:rPr>
        <w:drawing>
          <wp:inline distT="0" distB="0" distL="0" distR="0">
            <wp:extent cx="296227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2B5F9"/>
          <w:spacing w:val="-11"/>
          <w:sz w:val="45"/>
          <w:szCs w:val="45"/>
        </w:rPr>
      </w:pPr>
      <w:r>
        <w:rPr>
          <w:rFonts w:cs="Arial" w:ascii="Arial" w:hAnsi="Arial"/>
          <w:color w:val="92B5F9"/>
          <w:spacing w:val="-11"/>
          <w:sz w:val="45"/>
          <w:szCs w:val="45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color w:val="414141"/>
          <w:spacing w:val="3"/>
          <w:sz w:val="26"/>
          <w:szCs w:val="26"/>
        </w:rPr>
      </w:pPr>
      <w:r>
        <w:rPr>
          <w:rFonts w:cs="Arial" w:ascii="Arial" w:hAnsi="Arial"/>
          <w:color w:val="414141"/>
          <w:spacing w:val="3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Эту интересную аппликацию  можно сделать из цветной бумаги. Очень красивыми и нарядными получаются аппликации из бархатной  цветной или гофрированной бумаги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Для работы нам будут необходимы: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- цветная бархатная или гофрированная  бумага белого, зеленого, салатного и розового  цвета,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- плотная голубая, красная и черная бумага,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- клей,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- ножницы,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- газета для вспомогательных работ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Сначала необходимо заготовить из газеты все детали для аппликации, а затем вырезать эти детали из гофрированной бумаги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Фоном аппликации будет плотная голубая бумага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На нижней части фона приклеим кусочек салатной гофрированной бумаги. Это у нас будет трава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На верхней части голубого фона наклеим волнистые полоски из белой гофрированной бумаги. Получим облака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На салатную бумагу – траву – приклеим зеленую гофрированную каску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Каску украсим яркой звездой из гофрированной  красной бумаги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Затем изготовим 10-15  цветков. Для этого вырежем заготовки цветков розового цвета, состоящих  из 6 лепестков. Затем вырежем белые цветочки помельче. Маленькую деталь цветочка приклеим на большую,  а сверху на маленькую  – приклеим желтую сердцевину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Из черной плотной бумаги вырежем волнистые детали ветки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Приклеим ветки с цветами к голубому фону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В верхнем правом углу приклеим бумажный трехцветный русский флаг, а на него – георгиевскую  ленту, свернутую в виде галстука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  <w:br/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Готовую аппликацию можно поместить в рамку. Рамку можно купить в магазине, а можно сделать самим из бумаги или из коробки из-под шоколадных конфет.</w:t>
      </w:r>
      <w:r>
        <w:rPr>
          <w:rStyle w:val="Appleconvertedspace"/>
          <w:rFonts w:cs="Arial" w:ascii="Arial" w:hAnsi="Arial"/>
          <w:color w:val="414141"/>
          <w:spacing w:val="3"/>
          <w:sz w:val="26"/>
          <w:szCs w:val="26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6:00Z</dcterms:created>
  <dc:creator>Admin</dc:creator>
  <dc:description/>
  <cp:keywords/>
  <dc:language>en-US</dc:language>
  <cp:lastModifiedBy>Admin</cp:lastModifiedBy>
  <dcterms:modified xsi:type="dcterms:W3CDTF">2020-04-29T16:12:00Z</dcterms:modified>
  <cp:revision>2</cp:revision>
  <dc:subject/>
  <dc:title>Аппликация  "День победы"</dc:title>
</cp:coreProperties>
</file>