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spacing w:lineRule="atLeast" w:line="22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227"/>
        <w:jc w:val="right"/>
        <w:textAlignment w:val="baseline"/>
        <w:rPr/>
      </w:pPr>
      <w:r>
        <w:rPr>
          <w:sz w:val="26"/>
          <w:szCs w:val="26"/>
        </w:rPr>
        <w:t>Заведующий _______  _____________</w:t>
      </w:r>
    </w:p>
    <w:p>
      <w:pPr>
        <w:pStyle w:val="Normal"/>
        <w:spacing w:lineRule="atLeast" w:line="22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«___» ________________2020г.</w:t>
      </w:r>
    </w:p>
    <w:p>
      <w:pPr>
        <w:pStyle w:val="Normal"/>
        <w:spacing w:lineRule="atLeast" w:line="227"/>
        <w:jc w:val="right"/>
        <w:textAlignment w:val="baseline"/>
        <w:rPr/>
      </w:pPr>
      <w:r>
        <w:rPr>
          <w:sz w:val="26"/>
          <w:szCs w:val="26"/>
        </w:rPr>
        <w:t>Приказ №____   от «  » июля 2020г.</w:t>
      </w:r>
    </w:p>
    <w:p>
      <w:pPr>
        <w:pStyle w:val="Normal"/>
        <w:spacing w:lineRule="atLeast" w:line="227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 xml:space="preserve">Регламент деятельности по организации работы дошкольного образовательного учреждения  в период </w:t>
      </w:r>
      <w:r>
        <w:rPr>
          <w:rFonts w:eastAsia="Calibri"/>
          <w:b/>
          <w:sz w:val="26"/>
          <w:szCs w:val="26"/>
          <w:lang w:eastAsia="en-US"/>
        </w:rPr>
        <w:t xml:space="preserve">сохраняющейся угрозы распространения инфекционных заболеваний (коронавирсуной инфекции </w:t>
      </w:r>
      <w:r>
        <w:rPr>
          <w:rFonts w:eastAsia="Calibri"/>
          <w:b/>
          <w:sz w:val="26"/>
          <w:szCs w:val="26"/>
          <w:lang w:val="en-US" w:eastAsia="en-US"/>
        </w:rPr>
        <w:t>COVID</w:t>
      </w:r>
      <w:r>
        <w:rPr>
          <w:rFonts w:eastAsia="Calibri"/>
          <w:b/>
          <w:sz w:val="26"/>
          <w:szCs w:val="26"/>
          <w:lang w:eastAsia="en-US"/>
        </w:rPr>
        <w:t>-19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1.1. Настоящий Регламент деятельности по организации работы МДОУ «Детский сад № 144» (далее – Регламент) разработан в целях обеспечения санитарно-эпидемиологического благополучия детского и взрослого населения  в связи с распространением  инфекционных заболеваний (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</w:t>
      </w:r>
      <w:r>
        <w:rPr>
          <w:rFonts w:eastAsia="Calibri"/>
          <w:sz w:val="26"/>
          <w:szCs w:val="26"/>
          <w:lang w:eastAsia="en-US"/>
        </w:rPr>
        <w:t>и направлен  на обеспечение безопасных условий деятельности Учрежд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>1.2.  Регламент  разработан в соответствии с нормативными документам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>-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textAlignment w:val="baselin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Постановлением Главного государственного санитарного врача Российской Федерации от 15.05.2013 N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 Постановлением Главного государственного санитарного врача РФ от 30.06.2020 </w:t>
      </w:r>
      <w:r>
        <w:rPr>
          <w:sz w:val="26"/>
          <w:szCs w:val="26"/>
        </w:rPr>
        <w:t>№</w:t>
      </w:r>
      <w:r>
        <w:rPr>
          <w:bCs/>
          <w:kern w:val="2"/>
          <w:sz w:val="26"/>
          <w:szCs w:val="26"/>
        </w:rPr>
        <w:t xml:space="preserve"> 16 "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Зарегистрировано в Минюсте России 03.07.2020 N 58824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textAlignment w:val="baseline"/>
        <w:rPr>
          <w:sz w:val="26"/>
          <w:szCs w:val="26"/>
        </w:rPr>
      </w:pPr>
      <w:r>
        <w:rPr>
          <w:bCs/>
          <w:spacing w:val="2"/>
          <w:kern w:val="2"/>
          <w:sz w:val="26"/>
          <w:szCs w:val="26"/>
        </w:rPr>
        <w:t xml:space="preserve">- Постановлением Главного государственного санитарного врача РФ </w:t>
      </w:r>
      <w:r>
        <w:rPr>
          <w:rFonts w:eastAsia="Calibri"/>
          <w:spacing w:val="2"/>
          <w:sz w:val="26"/>
          <w:szCs w:val="26"/>
          <w:shd w:fill="FFFFFF" w:val="clear"/>
          <w:lang w:eastAsia="en-US"/>
        </w:rPr>
        <w:t>от 09.12.2010 №163</w:t>
      </w:r>
      <w:r>
        <w:rPr>
          <w:bCs/>
          <w:spacing w:val="2"/>
          <w:kern w:val="2"/>
          <w:sz w:val="26"/>
          <w:szCs w:val="26"/>
        </w:rPr>
        <w:t xml:space="preserve"> «Об утверждении СанПиН 2.1.7.2790-10 «Санитарно-эпидемиологические требования к обращению с медицинскими отходами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- Методическими рекомендациями МР 3.1.0170-20 «Эпидемиология и профилактика COVID-19» (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Ф 30 марта 2020 г.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textAlignment w:val="baseline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- Письмом  Роспотребнадзора  от 23.01.2020г. № 02/770-2020-32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«Об инструкции по проведению дезинфекционных мероприятий для профилактики заболеваний, вызываемых коронавирусами».</w:t>
      </w:r>
    </w:p>
    <w:p>
      <w:pPr>
        <w:pStyle w:val="Normal"/>
        <w:jc w:val="both"/>
        <w:rPr>
          <w:bCs/>
          <w:color w:val="333333"/>
          <w:kern w:val="2"/>
          <w:sz w:val="26"/>
          <w:szCs w:val="26"/>
        </w:rPr>
      </w:pPr>
      <w:r>
        <w:rPr>
          <w:bCs/>
          <w:color w:val="333333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2D2D2D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z w:val="26"/>
          <w:szCs w:val="26"/>
          <w:shd w:fill="FFFFFF" w:val="clear"/>
          <w:lang w:eastAsia="en-US"/>
        </w:rPr>
        <w:t>ТЕХНОЛОГИЧЕСКИЕ ПРОЦЕСС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Каждый работник Учреждения допускается к выполнению работы после проведения внеочередного инструктажа о работе в условиях режима повышенной готовности (сохраняющейся угрозы распространения инфекционных заболеваний – коронавирсуной инфекции 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 xml:space="preserve">-19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. Каждый работник подписывает информированное добровольное согласие  на выполнение требований при работе  Учреждения  в условиях режима повышенной готов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3. Работа Учреждения осуществляется с неукоснительным соблюдением требован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 ограничении контактов между коллективами групп, не связанных общими задачами и производственными процессами (принцип групповой ячейки). Разделение рабочих потоков и разобщение коллектива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граничение перемещения работников внутри помещений Учреждения без необходимости, выхода за территорию  Учреждения,  перемещение в  помещения, не связанные с выполнением прямых должностных обязанносте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pacing w:val="2"/>
          <w:sz w:val="26"/>
          <w:szCs w:val="26"/>
          <w:shd w:fill="FFFFFF" w:val="clear"/>
          <w:lang w:eastAsia="en-US"/>
        </w:rPr>
        <w:t>ограничение (запрет) любых совместных мероприятий работников и  воспитанников разных групп, а также участие работников в иных массовых мероприят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4. Регулярное проветривание (каждые 2 часа) рабочих помещений. Уделение повышенного внимания  к функционированию систем вентиляции и пылеудал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2.6. Организация питания работников проводится в строго отведенном месте, за исключением работников  групп, которые питаются  в помещении групп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7. При мытье посуды применяются режимы обработки, обеспечивающие дезинфекцию посуды и столовых приборов при температуре не ниже 65</w:t>
      </w:r>
      <w:r>
        <w:rPr>
          <w:rFonts w:eastAsia="Calibri"/>
          <w:sz w:val="26"/>
          <w:szCs w:val="26"/>
          <w:vertAlign w:val="superscript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с применением дезинфицирующих средств.</w:t>
      </w:r>
    </w:p>
    <w:p>
      <w:pPr>
        <w:pStyle w:val="Normal"/>
        <w:ind w:firstLine="567"/>
        <w:jc w:val="both"/>
        <w:rPr>
          <w:rFonts w:eastAsia="Calibri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spacing w:val="2"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РГАНИЗАЦИЯ  ОБРАЗОВАТЕЛЬНОЙ ДЕЯТЕЛЬНОСТИ</w:t>
      </w:r>
    </w:p>
    <w:p>
      <w:pPr>
        <w:pStyle w:val="Normal"/>
        <w:ind w:left="56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. Прием детей в Учреждение осуществляется при наличии:</w:t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ки о состоянии здоровья и отсутствии контакта с инфекционными больными;</w:t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я родителя (законного представителя)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информированного добровольного согласия родителя (законного представителя) ребенка на выполнение требований при посещении Учреждения в условиях режима повышенной готовности (сохраняющейся угрозы распространения инфекционных заболеваний – коронавирсуной инфекции 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 xml:space="preserve">-19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2. Посещение Учреждения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Учрежд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3. Запрещается посещение Учреждения лицами, не связанными с ее деятельность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4. </w:t>
      </w:r>
      <w:r>
        <w:rPr>
          <w:sz w:val="26"/>
          <w:szCs w:val="26"/>
        </w:rPr>
        <w:t>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5. Для исключения встречного потока детского и взрослого населения (работников Учреждения и родителей (законных представителей)) в помещениях Учреждения необходимо ограничить допуск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6. Прием детей осуществляется  на улице, если позволяют погодные условия, с проведением «первичного фильтра», с последующим проведением осмотра согласно п.4.4. данной Инструкции или в специально выделенном помещении Учреждения, расположение которого не будет позволять пересекаться потоку работников Учреждения, детей уже принятых в группу, и вновь пребывающих воспитанников и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анный пункт действует на протяжении ежедневного утреннего приема для всех пребывающих в Учреждени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3.7. Для оптимизации порядка приема при входе  в Учреждение должен находиться дежурный администратор, который проводит воспитанников в группы или направляет ребенка на осмотр в специально выделенное помещение.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а воспитанников родителям (законным представителям) в вечернее время осуществляется на улице или вызовом по домофону. 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3.8. Запрещено принимать в Учреждение  детей с признаками  катаральных явлений, явлений интоксикации, температурой, отклоняющейся от нормальной, и иными признаками заболева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3.9. Воспитатель обязан ежедневно интересоваться у родителя (законного представителя) о состоянии здоровья ребенка при проведении утреннего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3.10. Вести  мониторинг состоянии здоровья детей в течение всего времени пребывания в Учрежден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3.11. Проводить разъяснительную работу с родителями (законными представителями) воспитанников о соблюдении правил личной гигиены и профилактике  инфекционных заболева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2. В Учрежден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3. При работе Учреждения в режиме «дежурных групп», организация занятий в музыкальных и физкультурных залах временно приостанавлив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4. При организации работы в Учреждении «дежурных групп», данные группы  функционируют в соответствии с Положением о них.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5. Запрещается проведение массовых мероприятий в закрытых помещениях, в том числе между групп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груп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6. Прогулка с детьми  на улице осуществляется с соблюдением групповой изоляции. При возможности  предусмотреть максимальную удаленность мест для прогулки (участков) друг от друга. Игрушки, используемые на прогулке ежедневно подвергать обработке моющими и дезинфицирующими составам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7. В Учреждении организуются противоэпидемиологические мероприятия, направленные на предупреждение распространения </w:t>
      </w:r>
      <w:r>
        <w:rPr>
          <w:bCs/>
          <w:sz w:val="26"/>
          <w:szCs w:val="26"/>
        </w:rPr>
        <w:t>COVID-19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8. </w:t>
      </w:r>
      <w:r>
        <w:rPr>
          <w:rFonts w:eastAsia="Calibri"/>
          <w:sz w:val="26"/>
          <w:szCs w:val="26"/>
        </w:rPr>
        <w:t xml:space="preserve">С целью профилактики COVID-19 проводят профилактическую текущую  дезинфекцию. Для проведения дезинфекции применяют дезинфицирующие средства из различных химических групп, зарегистрированные в установленном порядке, в инструкциях, по применению которых есть режимы для обеззараживания объектов при вирусных инфекциях. Для текущей дезинфекции следует применять дезинфицирующие средства, разрешенные к использованию в присутствии людей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9. </w:t>
      </w:r>
      <w:r>
        <w:rPr>
          <w:sz w:val="26"/>
          <w:szCs w:val="26"/>
        </w:rPr>
        <w:t>По окончании работы Учреждения (в конце рабочего дня) проводятся проветривание и влажная уборка помещений с применением дезинфицирующих средств путем протирания растворами ручек дверей, поручней, столов, спинок стульев (подлокотников кресел), раковин для мытья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0. Воспитанник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1. С момента выявления указанных лиц Учреждение в течение 2-х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4:00Z</dcterms:created>
  <dc:creator>User</dc:creator>
  <dc:description/>
  <cp:keywords/>
  <dc:language>en-US</dc:language>
  <cp:lastModifiedBy>user</cp:lastModifiedBy>
  <cp:lastPrinted>2020-07-09T12:00:00Z</cp:lastPrinted>
  <dcterms:modified xsi:type="dcterms:W3CDTF">2020-07-20T06:14:00Z</dcterms:modified>
  <cp:revision>2</cp:revision>
  <dc:subject/>
  <dc:title> </dc:title>
</cp:coreProperties>
</file>